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88/12 – “Concejales Francisco Ridao, Eduardo Vidal, Mariela Scartossi, Luis Vildoza, Beatriz Navarro. Pto. Comunicación, solicitud al DE, informe referido a estado de las obras en el Autódromo Juan Manuel Fang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92/12 – “DE-Pto. Ordenanza, establecimiento regulación de condiciones para la aprobación de parcelamiento y apertura de calle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2:00Z</dcterms:created>
  <dc:creator>User</dc:creator>
  <dc:description/>
  <dc:language>en-US</dc:language>
  <cp:lastModifiedBy>WinuE</cp:lastModifiedBy>
  <dcterms:modified xsi:type="dcterms:W3CDTF">2013-03-18T09:22:00Z</dcterms:modified>
  <cp:revision>2</cp:revision>
  <dc:subject/>
  <dc:title>TESTIMONIO:</dc:title>
</cp:coreProperties>
</file>